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ительства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7.09.2012 № 1002-п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роприятий, направленных на возрождение в Ярославской области движения по сдаче норм физкультурного комплекса «Готов к труду и обороне» на 2012-2013 го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3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в системе образования</w:t>
            </w:r>
          </w:p>
          <w:p>
            <w:pPr>
              <w:pStyle w:val="Normal"/>
              <w:rPr/>
            </w:pPr>
            <w:r>
              <w:rPr/>
              <w:t>(общеобразовательные учреждения, система НПО и С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в системе образования»</w:t>
            </w:r>
          </w:p>
          <w:p>
            <w:pPr>
              <w:pStyle w:val="Normal"/>
              <w:rPr/>
            </w:pPr>
            <w:r>
              <w:rPr/>
              <w:t>(общеобразовательные учреждения, система НПО и С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сент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 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для работающего населения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работающим населением в муниципальных образова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  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в ВУЗах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межведомствен-ного документооборота физкультурного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в ВУЗ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некоммерческое партнерство «Спортивный Клуб «Буревестник-Верхняя 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совещания по предварительным итогам проекта ГТО в систем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итогам сдачи норм комплекса ГТО в общеобразовательных учебных заведениях, системе НПО, СПО,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 знаков в общеобразовательных учебных заведениях, системе НПО, СПО,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с 25 мая до 30 авгус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предварительным итогам сдачи норм комплекса ГТО работающим населением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радных знаков и удостов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екабрь - апр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сопровождения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итогам сдачи норм комплекса ГТО работающим населением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(начиная с 2014 г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 знаков в муниципальных образованиях работающему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с 1 февраля до 1 апреля</w:t>
            </w:r>
          </w:p>
          <w:p>
            <w:pPr>
              <w:pStyle w:val="Normal"/>
              <w:rPr/>
            </w:pPr>
            <w:r>
              <w:rPr/>
              <w:t>(начиная с 2014 г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некоммерческое партнерство «Спортивный Клуб «Буревестник-Верхняя 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работка и утверждение стандартов спортивных площадок для сдачи норм комплекса ГТО в населенных пунктах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ставление областного реестра спортивных площадок, приспособленных для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1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готовка целевой межведомственной программы «Площадка для ГТО – социальный стандарт жизнеобеспечения в Яросла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конкурсов и определение победителей по итогам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молодежи, физической культуре и спорту Ярославской области, департамент образования  </w:t>
            </w:r>
          </w:p>
          <w:p>
            <w:pPr>
              <w:pStyle w:val="Normal"/>
              <w:rPr/>
            </w:pPr>
            <w:r>
              <w:rPr/>
              <w:t>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дачи норм комплекса ГТО в СМИ и на официальных сайтах Правительства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</w:t>
            </w:r>
          </w:p>
          <w:p>
            <w:pPr>
              <w:pStyle w:val="Normal"/>
              <w:rPr/>
            </w:pPr>
            <w:r>
              <w:rPr/>
              <w:t>управление коммуникаций и общественных связей Правительства Ярославской области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right="0" w:hanging="12"/>
      <w:jc w:val="both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1:00Z</dcterms:created>
  <dc:creator>zhavoronkova</dc:creator>
  <dc:description/>
  <dc:language>en-US</dc:language>
  <cp:lastModifiedBy>Александра Поздина</cp:lastModifiedBy>
  <cp:lastPrinted>2012-09-17T13:19:00Z</cp:lastPrinted>
  <dcterms:modified xsi:type="dcterms:W3CDTF">2012-10-11T05:31:00Z</dcterms:modified>
  <cp:revision>2</cp:revision>
  <dc:subject/>
  <dc:title>Письмо ДО ЯО 19.09.2011  №2825/01-10 Об организации мероприятий по сдаче н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1-09-19T00:00:00Z</vt:lpwstr>
  </property>
  <property fmtid="{D5CDD505-2E9C-101B-9397-08002B2CF9AE}" pid="3" name="docType">
    <vt:lpwstr>10</vt:lpwstr>
  </property>
</Properties>
</file>