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АВИТЕЛЬСТВО ЯРОСЛАВСКОЙ ОБЛАСТИ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СТАНОВЛЕНИЕ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от 27.09.2012 № 1002-п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color w:val="000000"/>
        </w:rPr>
        <w:t xml:space="preserve">г. Ярославль </w:t>
      </w:r>
    </w:p>
    <w:p>
      <w:pPr>
        <w:pStyle w:val="Heading"/>
        <w:bidi w:val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</w:p>
    <w:p>
      <w:pPr>
        <w:pStyle w:val="Heading"/>
        <w:bidi w:val="0"/>
        <w:jc w:val="center"/>
        <w:rPr>
          <w:color w:val="000000"/>
        </w:rPr>
      </w:pPr>
      <w:r>
        <w:rPr>
          <w:rFonts w:cs="Times New Roman" w:ascii="Times New Roman" w:hAnsi="Times New Roman"/>
          <w:color w:val="000000"/>
        </w:rPr>
        <w:t>Об утверждении плана мероприятий, направленных на возрождение в Ярославской области движения по сдаче норм физкультурного комплекса «Готов к труду и обороне»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 целях реализации распоряжения Губернатора области от 16.06.2011 № 246-р «О возрождении в Ярославской области движения по сдаче норм физкультурного комплекса «Готов к труду и обороне»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АВИТЕЛЬСТВО ОБЛАСТИ ПОСТАНОВЛЯЕТ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1. Утвердить прилагаемый план мероприятий, направленных на возрождение в Ярославской области движения по сдаче норм физкультурного комплекса «Готов к труду и обороне» на 2012-2014 годы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2. Департаменту по делам молодёжи, физической культуре и спорту Ярославской области, департаменту образования Ярославской области, департаменту здравоохранения и фармации Ярославской области, департаменту информатизации и связи Ярославской области организовать выполнение плана мероприятий, указанного в пункте 1, в установленные срок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3. Рекомендовать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3.1. Главам муниципальных образований Ярославской области и руководителям федеральных государственных образовательных учреждений среднего и высшего профессионального образования, расположенных на территории Ярославской области, организовать работу по физкультурно-спортивному комплексу «Готов к труду и обороне» в соответствии с методическими рекомендациями, разработанными департаментом по делам молодежи, физической культуры и спорта Ярославской области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3.2. Некоммерческому партнёрству «Экономический Совет Ярославской области» (объединению работодателей Ярославской области) организовать на предприятиях Ярославской области движение по сдаче норм физкультурного комплекса «Готов к труду и обороне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4. Контроль за исполнением постановления возложить на заместителя Губернатора области Костина В.Г.</w:t>
      </w:r>
    </w:p>
    <w:p>
      <w:pPr>
        <w:pStyle w:val="Normal"/>
        <w:numPr>
          <w:ilvl w:val="0"/>
          <w:numId w:val="5"/>
        </w:numPr>
        <w:ind w:left="0" w:right="0" w:firstLine="225"/>
        <w:jc w:val="both"/>
        <w:rPr>
          <w:color w:val="000000"/>
        </w:rPr>
      </w:pPr>
      <w:r>
        <w:rPr>
          <w:color w:val="000000"/>
        </w:rPr>
        <w:t>Постановление вступает в силу с момента подписания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Губернатор области                                   С.Н.Ястребов 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 </w:t>
      </w:r>
      <w:r>
        <w:br w:type="page"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ЕНО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ительства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6.08.2011 № 638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ОЛОЖЕНИЕ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о физкультурном комплексе «Готов к труду и обороне» в Ярославской области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1. Цель и задачи комплекса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Целью создания физкультурного комплекса «Готов к труду и обороне» в Ярославской области (далее - комплекс) является использование средств физической культуры и спорта в оздоровлении детей и молодежи, совершенствование физкультурно-оздоровительной и спортивной работы в организациях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Основными задачами комплекса являютс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совершенствование нормативного и программно-методического обеспечения процесса физического воспитания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осуществление контроля за уровнем физической подготовки и степенью владения практическими умениями физкультурно-оздоровительной и прикладной направленности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овышение интереса молодежи допризывного и призывного возраста к развитию физических и волевых качеств, готовности к защите Отечеств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2. Содержание и структура комплекса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Основу комплекса составляют виды испытаний и нормы, предназначенные для определения уровня развития основных физических качеств (силы, быстроты, выносливости и др.) и уровня овладения основными прикладными навыками (плавания, бега на лыжах, стрельбы, метаний и др.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омплекс разработан для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детей в возрасте от 6 (7) до 17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молодежи в возрасте от 18 до 29 лет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омплекс для детей состоит из пяти ступеней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I ступень - 6-8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II ступень - 9-10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III ступень - 11-13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IV ступень - 14-15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V ступень - 16-17 лет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омплекс для молодёжи состоит из двух ступеней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VI ступень - от 18 до 24 лет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VII ступень - 25-29 лет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еречень видов испытаний комплекса и определяемых ими физических качеств и прикладных навыков: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бег на короткие дистанции - определение развития скоростных возможностей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бег на длинные дистанции - определение развития выносливости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челночный бег - определение развития скоростных возможностей и координации движений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одтягивание на высокой или низкой перекладине, поднимание туловища из положения лежа на спине - определение развития силы и силовой выносливости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рыжки в длину (с места и с разбега) - определение скоростно-силовых возможностей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наклон вперед с прямыми ногами - определение развития гибкости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лавание (только для молодёжи) - владение прикладным навыком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пулевая стрельба (только для молодёжи) - владение прикладным навыком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лыжные гонки - владение прикладным навыком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метание мяча в цель (или гранаты на дальность) - владение прикладным навыком;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- туризм (только для молодёжи) - владение прикладными навыкам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ри проведении испытаний применяются нормативы, утверждённые постановлением ЦК КПСС и Совета Министров СССР от 17.01.1972 № 61 «О введении нового Всесоюзного физкультурного комплекса «Готов к труду и обороне СССР (ГТО)»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Физическая подготовка курсантов и слушателей военно-учебных заведений осуществляется в соответствии с Наставлением по физической подготовке, утвержденным приказом Министра обороны Российской Федерации, и Военно-спортивным комплексом для Вооруженных Сил Российской Федераци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3. Организация работы по сдаче норм комплекса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Дети в возрасте 6-8 лет не проходят испытания комплекса. Ими производится освоение навыков движения, а также введение в курс физической культуры и основ личной гигиены в соответствии с видами испытаний и нормами для I ступен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Детям и молодёжи, показавшим в ходе испытаний уровень физической подготовки, соответствующий требованиям установленных нормативов, вручается знак «ГТО» и удостоверение к знаку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 сдаче нормативов комплекса допускаются дети и молодёжь, не имеющие ограничений по состоянию здоровья к занятиям физической культурой, имеющие справку установленного образц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иды испытаний, входящие в комплекс, могут включаться в программу соревнований для молодежи допризывного и призывного возрастов, проводимых органами исполнительной власти области, органами местного самоуправления муниципальных образований области (далее-органы местного самоуправления) и общественными организациями спортивной и патриотической направленност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4. Советы и комиссии по сдаче норм комплекса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 организации работы по сдаче норм комплекса привлекаются органы местного самоуправления, спортивные федерации и другие общественные организации спортивной и патриотической направленност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 каждом муниципальном образовании Ярославской области создаётся совет по сдаче норм комплекса «Готов к труду и обороне» (далее - совет)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Персональный состав совета и план работ по возрождению комплекса утверждается органами местного самоуправления. В состав совета могут входить представители общественных организаций спортивной и патриотической направленност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В целях организации сдачи норм комплекса в организациях создаётся соответствующая комиссия по сдаче норм физкультурного комплекса «Готов к труду и обороне» (далее - комиссия). Состав комиссии и план её работы утверждается приказом руководителя организации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5. Учёт результатов сдачи норм комплекса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 xml:space="preserve">Советы совместно с комиссиями организаций обеспечивают прохождение испытаний комплекса.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Комиссии оформляют протоколы сдачи норм комплекса и представляют их в совет. Данные о прохождении испытаний заносятся в журнал сдачи норм комплекса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Совет оформляет сводный протокол и представляет его в департамент по делам молодёжи, физической культуре и спорту Ярославской области в течение месяца после сдачи норм комплекса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Решение о выдаче нагрудного знака и удостоверения к нему принимается департаментом по делам молодёжи, физической культуре и спорту Ярославской области на основании представленных советом протоколов. При необходимости департамент по делам молодёжи, физической культуре и спорту Ярославской области может затребовать у совета первичные протоколы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6. Знак «ГТО»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Знак «ГТО» и удостоверение к нему вручается в торжественной обстановке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Для получения знака изъявившим желание пройти испытания необходимо выполнить все норм соответствующей ступени комплекса на соответствующий уровень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  <w:t>Если испытуемый выполнил две и менее норм на серебряный знак, а остальные нормы на золотой, то он получает золотой знак.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УТВЕРЖДЁН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остановлением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Правительства област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от 27.09.2012 № 1002-п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ПЛАН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ероприятий, направленных на возрождение в Ярославской области движения по сдаче норм физкультурного комплекса «Готов к труду и обороне» на 2012-2013 годы </w:t>
      </w:r>
    </w:p>
    <w:p>
      <w:pPr>
        <w:pStyle w:val="Normal"/>
        <w:ind w:left="0" w:right="0"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94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20"/>
        <w:gridCol w:w="1800"/>
        <w:gridCol w:w="32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 мероприяти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системе образования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сен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системе образования»</w:t>
            </w:r>
          </w:p>
          <w:p>
            <w:pPr>
              <w:pStyle w:val="Normal"/>
              <w:rPr/>
            </w:pPr>
            <w:r>
              <w:rPr/>
              <w:t>(общеобразовательные учреждения, система НПО и СПО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о 20 сент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для работающего населения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 октя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работающим населением в муниципальных образования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окт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  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методических рекомендаций по сдаче норм ГТО в ВУЗ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5 октября</w:t>
            </w:r>
          </w:p>
          <w:p>
            <w:pPr>
              <w:pStyle w:val="Normal"/>
              <w:rPr/>
            </w:pPr>
            <w:r>
              <w:rPr/>
              <w:t>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орядка межведомствен-ного документооборота физкультурного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октя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ого совещания «Организация сдачи норм комплекса ГТО в ВУЗах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областного совещания по предварительным итогам проекта ГТО в системе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20 ноябр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июня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общеобразовательных учебных заведениях, системе НПО, СПО, В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25 мая до 30 авгус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предварительным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август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наградных знаков и удостовер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 декабрь - апрель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дицинского сопровождени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здравоохранения и фармации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совещания по итогам сдачи норм комплекса ГТО работающим населением в муниципальных образования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до 1 февра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учение удостоверений и знаков в муниципальных образованиях работающему населен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,</w:t>
            </w:r>
          </w:p>
          <w:p>
            <w:pPr>
              <w:pStyle w:val="Normal"/>
              <w:rPr/>
            </w:pPr>
            <w:r>
              <w:rPr/>
              <w:t>с 1 февраля до 1 апреля</w:t>
            </w:r>
          </w:p>
          <w:p>
            <w:pPr>
              <w:pStyle w:val="Normal"/>
              <w:rPr/>
            </w:pPr>
            <w:r>
              <w:rPr/>
              <w:t>(начиная с 2014 г.)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некоммерческое партнерство «Спортивный Клуб «Буревестник-Верхняя Волг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Разработка и утверждение стандартов спортивных площадок для сдачи норм комплекса ГТО в населенных пунктах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декабря 2012 г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Составление областного реестра спортивных площадок, приспособленных для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февраля 201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 Подготовка целевой межведомственной программы «Площадка для ГТО – социальный стандарт жизнеобеспечения в Ярославской област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 марта 2013 год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бластных конкурсов и определение победителей по итогам сдачи норм комплекса ГТ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партамент по делам молодежи, физической культуре и спорту Ярославской области, департамент образования  </w:t>
            </w:r>
          </w:p>
          <w:p>
            <w:pPr>
              <w:pStyle w:val="Normal"/>
              <w:rPr/>
            </w:pPr>
            <w:r>
              <w:rPr/>
              <w:t>Яросла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вещение сдачи норм комплекса ГТО в СМИ и на официальных сайтах Правительства Ярославской обла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артамент по делам молодежи, физической культуре и спорту Ярославской области, департамент образования  Ярославской области,</w:t>
            </w:r>
          </w:p>
          <w:p>
            <w:pPr>
              <w:pStyle w:val="Normal"/>
              <w:rPr/>
            </w:pPr>
            <w:r>
              <w:rPr/>
              <w:t>управление коммуникаций и общественных связей Правительства Ярославской области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ab/>
        <w:t xml:space="preserve">Приложение № 2 к письму </w:t>
      </w:r>
    </w:p>
    <w:p>
      <w:pPr>
        <w:pStyle w:val="Normal"/>
        <w:ind w:left="4956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департамента образования </w:t>
      </w:r>
    </w:p>
    <w:p>
      <w:pPr>
        <w:pStyle w:val="Normal"/>
        <w:ind w:left="4956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_________  №  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ы уровня физической подготовки комплекса ГТО</w:t>
      </w:r>
    </w:p>
    <w:p>
      <w:pPr>
        <w:pStyle w:val="Normal"/>
        <w:ind w:left="0" w:right="0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  <w:bCs/>
          <w:sz w:val="26"/>
        </w:rPr>
        <w:t>РЕКОМЕНДОВАНЫЙ КОМПЛЕКС ДЛЯ ШКОЛЬНИКОВ ОБЩЕОБРАЗОВАТЕЛЬНЫХ УЧРЕЖДЕ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ИДЫ ИСПЫТАНИЙ И НОРМЫ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1*-2 КЛАССЫ (7-8 лет)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12"/>
        <w:jc w:val="both"/>
        <w:rPr>
          <w:b/>
          <w:b/>
          <w:bCs/>
        </w:rPr>
      </w:pPr>
      <w:r>
        <w:rPr>
          <w:b/>
          <w:bCs/>
        </w:rPr>
        <w:t>1.   Виды испытаний и нормы</w:t>
      </w:r>
    </w:p>
    <w:p>
      <w:pPr>
        <w:pStyle w:val="Normal"/>
        <w:ind w:left="720" w:right="0" w:hanging="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3700"/>
        <w:gridCol w:w="1340"/>
        <w:gridCol w:w="77"/>
        <w:gridCol w:w="1134"/>
        <w:gridCol w:w="49"/>
        <w:gridCol w:w="1227"/>
        <w:gridCol w:w="33"/>
        <w:gridCol w:w="1283"/>
      </w:tblGrid>
      <w:tr>
        <w:trPr>
          <w:trHeight w:val="360" w:hRule="exact"/>
          <w:cantSplit w:val="true"/>
        </w:trPr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ind w:left="-1384" w:right="0" w:firstLine="1030"/>
              <w:jc w:val="both"/>
              <w:rPr>
                <w:bCs/>
              </w:rPr>
            </w:pPr>
            <w:r>
              <w:rPr>
                <w:bCs/>
              </w:rPr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3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я-ный уровень</w:t>
            </w:r>
          </w:p>
        </w:tc>
        <w:tc>
          <w:tcPr>
            <w:tcW w:w="126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ребря-ный уровень</w:t>
            </w:r>
          </w:p>
        </w:tc>
        <w:tc>
          <w:tcPr>
            <w:tcW w:w="1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 х 10м (сек.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Бег с высокого старта 30м (сек.)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,8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,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,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7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,3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,6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,8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г 600 м </w:t>
            </w:r>
          </w:p>
        </w:tc>
        <w:tc>
          <w:tcPr>
            <w:tcW w:w="51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 (м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1,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0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1,1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в цель с 6м (кол-во попаданий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 (ра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с прямыми ногам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пол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1 км (мин.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гонки 2 км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,3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snapToGrid w:val="false"/>
              <w:rPr/>
            </w:pPr>
            <w:r>
              <w:rPr/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9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8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испытаний в возрастной группе: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* - в первых классах школьники знакомятся с видами испытаний но нормы не сдаю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 xml:space="preserve">ВИДЫ ИСПЫТАНИЙ И НОРМЫ </w:t>
      </w:r>
    </w:p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 xml:space="preserve"> СТУП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3-4 КЛАССЫ (9-10 лет)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12"/>
        <w:jc w:val="both"/>
        <w:rPr>
          <w:b/>
          <w:b/>
          <w:bCs/>
        </w:rPr>
      </w:pPr>
      <w:r>
        <w:rPr>
          <w:b/>
          <w:bCs/>
        </w:rPr>
        <w:t>1.   Виды испытаний  и нормы.</w:t>
      </w:r>
    </w:p>
    <w:p>
      <w:pPr>
        <w:pStyle w:val="Normal"/>
        <w:ind w:left="720" w:right="0" w:hanging="12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417"/>
        <w:gridCol w:w="1134"/>
        <w:gridCol w:w="1276"/>
        <w:gridCol w:w="1316"/>
      </w:tblGrid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ебря-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еребря-ны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(сек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,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0 м (мин.)</w:t>
            </w:r>
          </w:p>
          <w:p>
            <w:pPr>
              <w:pStyle w:val="Normal"/>
              <w:rPr/>
            </w:pPr>
            <w:r>
              <w:rPr/>
              <w:t xml:space="preserve">или </w:t>
            </w:r>
          </w:p>
          <w:p>
            <w:pPr>
              <w:pStyle w:val="Normal"/>
              <w:rPr/>
            </w:pPr>
            <w:r>
              <w:rPr/>
              <w:t xml:space="preserve">бег 1500 м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/>
              <w:t>2,15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/>
              <w:t>2,08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8</w:t>
            </w:r>
          </w:p>
          <w:p>
            <w:pPr>
              <w:pStyle w:val="Normal"/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20</w:t>
            </w:r>
          </w:p>
          <w:p>
            <w:pPr>
              <w:pStyle w:val="Normal"/>
              <w:snapToGrid w:val="false"/>
              <w:rPr/>
            </w:pPr>
            <w:r>
              <w:rPr/>
              <w:t>без учета време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(м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  <w:t>Прыжок в длину с места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4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,6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2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1,3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 (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клон вперед с прямыми ног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 1 км (мин.)</w:t>
            </w:r>
          </w:p>
          <w:p>
            <w:pPr>
              <w:pStyle w:val="Normal"/>
              <w:rPr/>
            </w:pPr>
            <w:r>
              <w:rPr/>
              <w:t>и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ыжные гонки 2 к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snapToGrid w:val="false"/>
              <w:rPr/>
            </w:pPr>
            <w:r>
              <w:rPr/>
              <w:t>време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6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3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rPr/>
            </w:pPr>
            <w:r>
              <w:rPr/>
              <w:t>времени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tbl>
      <w:tblPr>
        <w:tblW w:w="953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417"/>
        <w:gridCol w:w="1134"/>
        <w:gridCol w:w="1276"/>
        <w:gridCol w:w="1316"/>
      </w:tblGrid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идов испытаний в возрастной групп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TextBodyIndent"/>
        <w:ind w:left="0" w:right="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ИДЫ ИСПЫТАНИЙ И НОРМ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 СТУПЕНЬ</w:t>
      </w:r>
    </w:p>
    <w:p>
      <w:pPr>
        <w:pStyle w:val="Normal"/>
        <w:jc w:val="center"/>
        <w:rPr>
          <w:b w:val="false"/>
          <w:b w:val="false"/>
          <w:bCs w:val="false"/>
        </w:rPr>
      </w:pPr>
      <w:r>
        <w:rPr>
          <w:b/>
        </w:rPr>
        <w:t>5-7 КЛАССЫ (11-13 лет)</w:t>
      </w:r>
    </w:p>
    <w:p>
      <w:pPr>
        <w:pStyle w:val="TextBodyIndent"/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suppressAutoHyphens w:val="true"/>
        <w:jc w:val="both"/>
        <w:rPr>
          <w:b/>
          <w:b/>
          <w:bCs/>
        </w:rPr>
      </w:pPr>
      <w:r>
        <w:rPr>
          <w:b/>
          <w:bCs/>
        </w:rPr>
        <w:t>Виды испытаний и нормы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276"/>
        <w:gridCol w:w="1559"/>
        <w:gridCol w:w="1174"/>
      </w:tblGrid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60 м (се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9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,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9,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1500 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Бег 300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7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7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 </w:t>
            </w:r>
            <w:r>
              <w:rPr/>
              <w:t>8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7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разбега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мес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5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6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тание мяча 150г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5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9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/>
              <w:t>Наклон вперед с прямыми н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п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2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4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14,3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4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ен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559"/>
        <w:gridCol w:w="117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видов испытаний в возрастной групп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ИДЫ ИСПЫТАНИЙ И НОРМ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 xml:space="preserve"> СТУПЕН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</w:rPr>
      </w:pPr>
      <w:r>
        <w:rPr>
          <w:b/>
        </w:rPr>
        <w:t>8-9 КЛАССЫ (14--15 лет)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708" w:right="0" w:hanging="0"/>
        <w:rPr>
          <w:b w:val="false"/>
          <w:b w:val="false"/>
          <w:bCs w:val="false"/>
          <w:color w:val="FF0000"/>
        </w:rPr>
      </w:pPr>
      <w:r>
        <w:rPr>
          <w:b w:val="false"/>
          <w:bCs w:val="false"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jc w:val="both"/>
        <w:rPr>
          <w:b w:val="false"/>
          <w:b w:val="false"/>
          <w:bCs w:val="false"/>
        </w:rPr>
      </w:pPr>
      <w:r>
        <w:rPr>
          <w:b/>
          <w:bCs/>
        </w:rPr>
        <w:t>Виды испытаний  и нормы.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69"/>
        <w:gridCol w:w="1559"/>
        <w:gridCol w:w="1276"/>
        <w:gridCol w:w="1559"/>
        <w:gridCol w:w="1174"/>
      </w:tblGrid>
      <w:tr>
        <w:trPr>
          <w:trHeight w:val="360" w:hRule="exac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альчик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Девочк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60 м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8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,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9,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2000 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Бег 3000 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9,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2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>10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разбега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мес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,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7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.0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тание мяча 150г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6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2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/>
              <w:t>Наклон вперед с прямыми н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п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5 к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8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20,0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/>
              <w:t xml:space="preserve"> </w:t>
            </w:r>
            <w:r>
              <w:rPr/>
              <w:t>19,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276"/>
        <w:gridCol w:w="1559"/>
        <w:gridCol w:w="1174"/>
      </w:tblGrid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видов испытаний в возрастной групп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</w:tr>
      <w:tr>
        <w:trPr>
          <w:cantSplit w:val="true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7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</w:rPr>
        <w:t xml:space="preserve">ВИДЫ ИСПЫТАНИЙ И НОРМЫ 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 xml:space="preserve"> СТУПЕН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 w:val="false"/>
          <w:b w:val="false"/>
          <w:bCs w:val="false"/>
        </w:rPr>
      </w:pPr>
      <w:r>
        <w:rPr>
          <w:b/>
        </w:rPr>
        <w:t>10-11 КЛАССЫ (16-17 лет)</w:t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jc w:val="center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TextBodyIndent"/>
        <w:tabs>
          <w:tab w:val="clear" w:pos="708"/>
          <w:tab w:val="left" w:pos="567" w:leader="none"/>
        </w:tabs>
        <w:ind w:left="0" w:right="0" w:hanging="0"/>
        <w:rPr>
          <w:b w:val="false"/>
          <w:b w:val="false"/>
          <w:bCs w:val="false"/>
          <w:color w:val="C00000"/>
        </w:rPr>
      </w:pPr>
      <w:r>
        <w:rPr>
          <w:b w:val="false"/>
          <w:bCs w:val="false"/>
          <w:color w:val="C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>Виды испытаний и нормы.</w:t>
      </w:r>
    </w:p>
    <w:p>
      <w:pPr>
        <w:pStyle w:val="Normal"/>
        <w:tabs>
          <w:tab w:val="clear" w:pos="708"/>
          <w:tab w:val="left" w:pos="567" w:leader="none"/>
        </w:tabs>
        <w:ind w:left="1068" w:right="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276"/>
        <w:gridCol w:w="1559"/>
        <w:gridCol w:w="1174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Юноши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Девушки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уровень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золото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уров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100 м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6,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5,7</w:t>
            </w:r>
          </w:p>
        </w:tc>
      </w:tr>
      <w:tr>
        <w:trPr>
          <w:trHeight w:val="409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2000 м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1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3000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hd w:fill="auto" w:val="clear"/>
              </w:rPr>
            </w:pPr>
            <w:r>
              <w:rPr/>
              <w:t xml:space="preserve">Бег 5000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hd w:fill="auto" w:val="clear"/>
              </w:rPr>
            </w:pPr>
            <w:r>
              <w:rPr>
                <w:shd w:fill="auto" w:val="clear"/>
              </w:rPr>
              <w:t>13,5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з учета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hd w:fill="auto" w:val="clear"/>
              </w:rPr>
            </w:pPr>
            <w:r>
              <w:rPr/>
              <w:t>13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hd w:fill="auto" w:val="clear"/>
              </w:rPr>
            </w:pPr>
            <w:r>
              <w:rPr>
                <w:shd w:fill="auto" w:val="clear"/>
              </w:rPr>
              <w:t>без учета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без учета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учета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разбега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мес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,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,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4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7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,8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9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тание гранаты: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700 гр.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 500 гр.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2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высо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7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8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аклон вперед с прямыми н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пальц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ладонями по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пальца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пол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ладонями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пол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5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без учета времен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(к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19,0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8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рельба из пневматической винтовки – упражнение с 10 м ВП-2 (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9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видов испытаний (тестов) в возрастной групп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b/>
                <w:b/>
                <w:bCs/>
              </w:rPr>
            </w:pPr>
            <w:r>
              <w:rPr/>
              <w:t>8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tabs>
          <w:tab w:val="clear" w:pos="708"/>
          <w:tab w:val="left" w:pos="567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lang w:val="en-US"/>
        </w:rPr>
      </w:pPr>
      <w:r>
        <w:rPr>
          <w:b/>
          <w:bCs/>
          <w:sz w:val="26"/>
        </w:rPr>
        <w:t xml:space="preserve">РЕКОМЕНДОВАНЫЙ КОМПЛЕКС ДЛЯ СТУДЕНТОВ И МОЛОДЁЖИ </w:t>
      </w:r>
      <w:r>
        <w:rPr>
          <w:b/>
        </w:rPr>
        <w:t>ВИДЫ ИСПЫТАНИЙ И НОРМЫ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 xml:space="preserve"> СТУПЕНЬ</w:t>
      </w:r>
    </w:p>
    <w:p>
      <w:pPr>
        <w:pStyle w:val="Normal"/>
        <w:tabs>
          <w:tab w:val="clear" w:pos="708"/>
          <w:tab w:val="left" w:pos="567" w:leader="none"/>
        </w:tabs>
        <w:jc w:val="center"/>
        <w:rPr>
          <w:b/>
          <w:b/>
          <w:bCs/>
        </w:rPr>
      </w:pPr>
      <w:r>
        <w:rPr>
          <w:b/>
        </w:rPr>
        <w:t>18-24 лет</w:t>
      </w:r>
    </w:p>
    <w:p>
      <w:pPr>
        <w:pStyle w:val="Normal"/>
        <w:tabs>
          <w:tab w:val="clear" w:pos="708"/>
          <w:tab w:val="left" w:pos="567" w:leader="none"/>
        </w:tabs>
        <w:ind w:left="720" w:right="0" w:hanging="12"/>
        <w:jc w:val="both"/>
        <w:rPr>
          <w:b/>
          <w:b/>
          <w:bCs/>
        </w:rPr>
      </w:pPr>
      <w:r>
        <w:rPr>
          <w:b/>
          <w:bCs/>
        </w:rPr>
        <w:t>1.  Виды испытаний и нормы</w:t>
      </w:r>
    </w:p>
    <w:tbl>
      <w:tblPr>
        <w:tblW w:w="1024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111"/>
        <w:gridCol w:w="1559"/>
        <w:gridCol w:w="1276"/>
        <w:gridCol w:w="1559"/>
        <w:gridCol w:w="1174"/>
      </w:tblGrid>
      <w:tr>
        <w:trPr>
          <w:trHeight w:val="360" w:hRule="exac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№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bCs/>
              </w:rPr>
            </w:pPr>
            <w:r>
              <w:rPr/>
              <w:t>Пп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Виды испытаний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Мужчины</w:t>
            </w:r>
          </w:p>
        </w:tc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Женщины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золото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 xml:space="preserve">серебряный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/>
            </w:pPr>
            <w:r>
              <w:rPr/>
              <w:t>уровень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золотой уровень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100м (сек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13,3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6,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5,5</w:t>
            </w:r>
          </w:p>
        </w:tc>
      </w:tr>
      <w:tr>
        <w:trPr>
          <w:trHeight w:val="43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3000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Бег 2000 м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3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2,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0,2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9,4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разбега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рыжок в длину с места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,2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,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4,6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,8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9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тание гранаты 700 гр. (м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Метание гранаты 500 гр. (м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42,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высокой перекладине (раз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одтягивание на низкой перекладине (раз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1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25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6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sz w:val="22"/>
                <w:szCs w:val="22"/>
              </w:rPr>
            </w:pPr>
            <w:r>
              <w:rPr/>
              <w:t>Наклон вперед с прямыми ног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донями п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льцами рук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ь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донями пол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5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10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 </w:t>
            </w:r>
            <w:r>
              <w:rPr/>
              <w:t>25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53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23,3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50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3 км (мин.)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ил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Лыжные гонки 5 км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-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9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35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17,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30,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Плавание 50м (мин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времен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0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без учета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 xml:space="preserve">времени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,0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0.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Стрельба из пневматической винтовки – упражнение ВП-2 (оч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30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 xml:space="preserve"> </w:t>
            </w:r>
            <w:r>
              <w:rPr/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Туристский поход с проверкой туристских навыков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</w:r>
          </w:p>
        </w:tc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В соответствии с возрастными требованиями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Количество видов испытаний в возрастной групп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Необходимо выполнить нормативов для получения знач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/>
            </w:pPr>
            <w:r>
              <w:rPr/>
              <w:t>10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567" w:gutter="0" w:header="1134" w:top="141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170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cs="Times New Roman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1z0">
    <w:name w:val="WW8Num1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cs="Times New Roman"/>
      <w:color w:val="000080"/>
      <w:u w:val="single"/>
    </w:rPr>
  </w:style>
  <w:style w:type="character" w:styleId="Style14">
    <w:name w:val="Символ сноски"/>
    <w:basedOn w:val="Style13"/>
    <w:qFormat/>
    <w:rPr>
      <w:rFonts w:cs="Times New Roman"/>
      <w:vertAlign w:val="superscript"/>
    </w:rPr>
  </w:style>
  <w:style w:type="character" w:styleId="FootnoteTextChar">
    <w:name w:val="Footnote Text Char"/>
    <w:basedOn w:val="Style13"/>
    <w:qFormat/>
    <w:rPr>
      <w:rFonts w:cs="Times New Roman"/>
    </w:rPr>
  </w:style>
  <w:style w:type="character" w:styleId="HeaderChar">
    <w:name w:val="Header Char"/>
    <w:basedOn w:val="Style13"/>
    <w:qFormat/>
    <w:rPr>
      <w:rFonts w:cs="Times New Roman"/>
      <w:sz w:val="24"/>
      <w:szCs w:val="24"/>
    </w:rPr>
  </w:style>
  <w:style w:type="character" w:styleId="FooterChar">
    <w:name w:val="Footer Char"/>
    <w:basedOn w:val="Style13"/>
    <w:qFormat/>
    <w:rPr>
      <w:rFonts w:cs="Times New Roman"/>
      <w:sz w:val="24"/>
      <w:szCs w:val="24"/>
    </w:rPr>
  </w:style>
  <w:style w:type="character" w:styleId="BodyTextIndentChar">
    <w:name w:val="Body Text Indent Char"/>
    <w:basedOn w:val="Style13"/>
    <w:qFormat/>
    <w:rPr>
      <w:rFonts w:cs="Times New Roman"/>
      <w:b/>
      <w:bCs/>
      <w:sz w:val="24"/>
      <w:szCs w:val="24"/>
      <w:lang w:val="en-US" w:bidi="ar-SA"/>
    </w:rPr>
  </w:style>
  <w:style w:type="character" w:styleId="Style15">
    <w:name w:val="Символ нумерации"/>
    <w:qFormat/>
    <w:rPr/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ind w:left="720" w:right="0" w:hanging="12"/>
      <w:jc w:val="both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5:22:00Z</dcterms:created>
  <dc:creator>zhavoronkova</dc:creator>
  <dc:description/>
  <dc:language>en-US</dc:language>
  <cp:lastModifiedBy>NHL</cp:lastModifiedBy>
  <cp:lastPrinted>2012-09-17T13:19:00Z</cp:lastPrinted>
  <dcterms:modified xsi:type="dcterms:W3CDTF">2011-09-22T10:06:00Z</dcterms:modified>
  <cp:revision>3</cp:revision>
  <dc:subject/>
  <dc:title>Письмо ДО ЯО 19.09.2011  №2825/01-10 Об организации мероприятий по сдаче норм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Date">
    <vt:lpwstr>2011-09-19T00:00:00Z</vt:lpwstr>
  </property>
  <property fmtid="{D5CDD505-2E9C-101B-9397-08002B2CF9AE}" pid="3" name="docType">
    <vt:lpwstr>10</vt:lpwstr>
  </property>
</Properties>
</file>