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3685"/>
        <w:gridCol w:w="1985"/>
        <w:gridCol w:w="22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ая связь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2-3 подвижные игры в домашних условиях, написать. Какие физические качества они будут разви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в тетради и сдать, когда выйдите в школ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(алгеб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, размах и мода, медиана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,281, 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rtashovaaa2017@yandex.ru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искусство. Грим, костю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эскиз театрального костюма к ранее нарисованному на уроке гри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сдать на уроке 2.11.20 (отсутствующие в этот день присылают фото работы на почту ag7689@mail.ru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в суффиксах страдательных причастий настоящего време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Российская электронная школа 2.Рус.язык 3.урок 17 4.решить к.р 1- 1вар, к.р.2-2 вариант 4.в контакте отправить фотографию с фамилией и оценкойп.20-учить упр.122-письм. п.12-21-повторить теор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пр.писать в тетради и сдать, когда выйдите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тографии теста в контакт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Пушкин «Станционный смотритель»: изображение «маленького человека», его положения в общест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.лист. стр.119-"Творческое задание"-иллюстрация к прочитан.произведению Пушк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ем на уроке 2.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татистическая характеристика. Решение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(повторить решение уравнений и задач из классной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rtashovaaa2017@yandex.ru</w:t>
              </w:r>
            </w:hyperlink>
          </w:p>
        </w:tc>
      </w:tr>
      <w:tr>
        <w:trPr>
          <w:trHeight w:val="10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игровой ча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дачи и передачи мяча в баскет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содержания прослушанного текста с изменением формы действующего л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сочинение упр.71-письм. лист а-4 (напоминаю!!!)+упр.116( пересказ+план в раб.тетрад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бактерий. Роль бактерий в природе, жизни человека. Меры профилактики заболеваний, вызываемых бактериями. Значение работ Р. Коха и Л. Пасте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://www.worldofnature.ru/dia/?act=viewcat&amp;cid=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4,8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sharygina@yandex.ru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лгеб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:"Уравнение с одной перемен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от учителя в Учи.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rtashovaaa2017@yandex.ru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е и равносторонние треугольникиСвойства и признаки  равнобедренног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я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1,2 в 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bookmarkStart w:id="0" w:name="__DdeLink__3144_840078729"/>
              <w:bookmarkEnd w:id="0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rtashovaaa201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А.С.Пушкин «Станционный смотритель»: автор и герои. Дуня и Минский.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.электр.школа-урок 9(литерат)1 вар.-1 К,Р, решает, 2 вар-2 К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результаты сфотографировать- прислать в контакте мне)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Реформации в Евро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в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зучить, ответить на вопросы 1,2,4 стр.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marina04061959@yandex.ru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.: Раскладка выкройки на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.: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Геометрическая резьба как один из видов декоративно-прикладной обработки древес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: Группа 7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: 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: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: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: Группа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bel@liv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: почта MamaRita2403@yandex.ru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: Обмеловка и раскрой ночной сорочки на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.: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Геометрическая резьба как один из видов декоративно-прикладной обработки древес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: Группа 7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: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: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: 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: Группа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bel@liv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.: почта MamaRita2403@yandex.ru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человеческая, судьба народная. (Опера Иван Сусан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ать песню и арию Вани и Ивана Сус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пояса и области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«Дистанционные у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13 зад.1,2,3,4 и 8 письменно параграф 14 зад. 1,7, 8 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012002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Страдательные причастия прошедшего времени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ЭШ- урок 18 1.класс -7 2.предмет -рус.яз 3.урок18 4.решить к.р., фотографии поставить мне в контактеп.21-учить упр.127-письм. РЭШ-урок 18,1 вар.- 1работу, 2 вар.-2 работу реш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пр.писать в тетради и сдать, когда выйдите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тографии теста в контакт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в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8,19 письменно ответить на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azareva8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т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в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8,19 письменно ответить на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azareva8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атомная и молекулярная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Химия. Вводный курс» О.С.Габриелян, И.Г.Остроумов, А.К.Ахлебен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изучить, стр.57-59 изуч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w1979@mail.ru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ческие т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и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15 задание  7 на к/карте  отметить т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2002@mail.ru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кая власть и Реформация в Англ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в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изуч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marina04061959@yandex.ru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еометр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. Второй признак равенства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.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2 и 3 признаки равенства треугольников(стр.37,3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rtashovaaa2017@yandex.ru</w:t>
              </w:r>
            </w:hyperlink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1г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компью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И.Г.Семакин "Информат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-10 (изучить) , выполнить интерактивную практическую работу (ссылка в Р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lk197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Гласные перед Н в полных и кратких страдательных причастиях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-учить упр.129-пись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ть 2.11 на урок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а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ответить на вопросы 1,3,4,5 В классе и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 почта marina04061959@yandex.ru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DdeLink__1374_152110455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писать в тетради и сдать, когда выйдите в школ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молекулярной массы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Химия. Вводный курс» О.С.Габриелян, И.Г.Остроумов, А.К.Ахлебен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повторить, с.59 №5,6 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w1979@mail.ru</w:t>
            </w:r>
          </w:p>
        </w:tc>
      </w:tr>
      <w:tr>
        <w:trPr>
          <w:trHeight w:val="20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2г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компью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И.Г.Семакин "Информат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-10 (изучить) , выполнить интерактивную практическую работу (ссылка в Р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lk197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AutoHyphens w:val="true"/>
    </w:pPr>
    <w:rPr>
      <w:rFonts w:ascii="Calibri" w:hAnsi="Calibri" w:eastAsia="Calibri" w:cs=";Times New Roman"/>
      <w:color w:val="00000A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shovaaa2017@yandex.ru" TargetMode="External"/><Relationship Id="rId3" Type="http://schemas.openxmlformats.org/officeDocument/2006/relationships/hyperlink" Target="mailto:kartashovaaa2017@yandex.ru" TargetMode="External"/><Relationship Id="rId4" Type="http://schemas.openxmlformats.org/officeDocument/2006/relationships/hyperlink" Target="mailto:kartashovaaa2017@yandex.ru" TargetMode="External"/><Relationship Id="rId5" Type="http://schemas.openxmlformats.org/officeDocument/2006/relationships/hyperlink" Target="mailto:kartashovaaa2017@yandex.ru" TargetMode="External"/><Relationship Id="rId6" Type="http://schemas.openxmlformats.org/officeDocument/2006/relationships/hyperlink" Target="http://10.0.0.10/educ_proc/ep_marks/" TargetMode="External"/><Relationship Id="rId7" Type="http://schemas.openxmlformats.org/officeDocument/2006/relationships/hyperlink" Target="mailto:marbel@live.ru" TargetMode="External"/><Relationship Id="rId8" Type="http://schemas.openxmlformats.org/officeDocument/2006/relationships/hyperlink" Target="mailto:marbel@live.ru" TargetMode="External"/><Relationship Id="rId9" Type="http://schemas.openxmlformats.org/officeDocument/2006/relationships/hyperlink" Target="mailto:18012002@mail.ru" TargetMode="External"/><Relationship Id="rId10" Type="http://schemas.openxmlformats.org/officeDocument/2006/relationships/hyperlink" Target="http://10.0.0.10/educ_proc/ep_marks/" TargetMode="External"/><Relationship Id="rId11" Type="http://schemas.openxmlformats.org/officeDocument/2006/relationships/hyperlink" Target="mailto:Lazareva89@yandex.ru" TargetMode="External"/><Relationship Id="rId12" Type="http://schemas.openxmlformats.org/officeDocument/2006/relationships/hyperlink" Target="mailto:Lazareva89@yandex.ru" TargetMode="External"/><Relationship Id="rId13" Type="http://schemas.openxmlformats.org/officeDocument/2006/relationships/hyperlink" Target="mailto:kartashovaaa2017@yandex.ru" TargetMode="External"/><Relationship Id="rId14" Type="http://schemas.openxmlformats.org/officeDocument/2006/relationships/hyperlink" Target="mailto:Zlk1971@mail.ru" TargetMode="External"/><Relationship Id="rId15" Type="http://schemas.openxmlformats.org/officeDocument/2006/relationships/hyperlink" Target="http://10.0.0.10/educ_proc/ep_marks/" TargetMode="External"/><Relationship Id="rId16" Type="http://schemas.openxmlformats.org/officeDocument/2006/relationships/hyperlink" Target="mailto:Zlk1971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0:00Z</dcterms:created>
  <dc:creator>User</dc:creator>
  <dc:description/>
  <dc:language>en-US</dc:language>
  <cp:lastModifiedBy>Teacher</cp:lastModifiedBy>
  <dcterms:modified xsi:type="dcterms:W3CDTF">2020-10-29T13:00:00Z</dcterms:modified>
  <cp:revision>2</cp:revision>
  <dc:subject/>
  <dc:title/>
</cp:coreProperties>
</file>