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ое количество баллов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тоговое собеседование по русскому языку, необходимое для получения результата «зачет», для участников с ограниченными возможностями здоровья, детей-инвалидов и инвалидов образовательных организаций Ярославской области в 2024/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>
          <w:trHeight w:val="1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ое количество баллов, необходимое для получения результата «зачет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2"/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ие, позднооглохшие учас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слышащие учас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ые, поздноослепшие, владеющие шрифтом Брай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ые, поздноослепшие, не владеющие шрифтом Брай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видящие учас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с тяжелыми нарушениями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с нарушениями опорно-двигательного аппарата при отсутствии сопутствующих заболе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с расстройствами аутистического спек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с задержкой психическ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 и инвалиды, не относящиеся к вышеперечисленным категор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При сочетании диагнозов (категорий) оценивание производится по наименьшему количеству балл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9:00Z</dcterms:created>
  <dc:creator>Костылева Елена Владимировна</dc:creator>
  <dc:description/>
  <dc:language>en-US</dc:language>
  <cp:lastModifiedBy>School89</cp:lastModifiedBy>
  <cp:lastPrinted>2023-12-18T09:54:00Z</cp:lastPrinted>
  <dcterms:modified xsi:type="dcterms:W3CDTF">2025-01-16T11:49:00Z</dcterms:modified>
  <cp:revision>2</cp:revision>
  <dc:subject/>
  <dc:title/>
</cp:coreProperties>
</file>