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йтинг участников индивидуального отбора для профильного обучения (социально-экономический профиль)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2"/>
        <w:gridCol w:w="600"/>
        <w:gridCol w:w="708"/>
        <w:gridCol w:w="992"/>
        <w:gridCol w:w="992"/>
        <w:gridCol w:w="709"/>
        <w:gridCol w:w="992"/>
        <w:gridCol w:w="885"/>
        <w:gridCol w:w="2718"/>
      </w:tblGrid>
      <w:tr>
        <w:trPr>
          <w:trHeight w:val="265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аллов математика (ОГЭ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аллов обществознание (ОГЭ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ГИА (с учетом коэффициента 3.23) 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ГИА (с учетом коэффициента 2.70)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аттест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.изучение отд предметов коэф 20 или 22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для участников рекомендованных к зачислению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7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3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6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3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4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0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8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4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9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7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7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57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37</w:t>
            </w:r>
          </w:p>
        </w:tc>
        <w:tc>
          <w:tcPr>
            <w:tcW w:w="271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9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8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5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8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8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8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6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6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8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4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4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9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5:00Z</dcterms:created>
  <dc:creator>School89</dc:creator>
  <dc:description/>
  <cp:keywords/>
  <dc:language>en-US</dc:language>
  <cp:lastModifiedBy>School89</cp:lastModifiedBy>
  <cp:lastPrinted>2025-07-16T11:19:00Z</cp:lastPrinted>
  <dcterms:modified xsi:type="dcterms:W3CDTF">2025-07-16T09:54:00Z</dcterms:modified>
  <cp:revision>4</cp:revision>
  <dc:subject/>
  <dc:title/>
</cp:coreProperties>
</file>