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203562649"/>
      <w:bookmarkEnd w:id="0"/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йтинг участников индивидуального отбора для профильного обучения (технологический профиль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62"/>
        <w:gridCol w:w="1019"/>
        <w:gridCol w:w="851"/>
        <w:gridCol w:w="1331"/>
        <w:gridCol w:w="1220"/>
        <w:gridCol w:w="709"/>
        <w:gridCol w:w="992"/>
        <w:gridCol w:w="918"/>
        <w:gridCol w:w="2260"/>
      </w:tblGrid>
      <w:tr>
        <w:trPr>
          <w:trHeight w:val="225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тин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аллов математика (ОГЭ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аллов информатика (ОГЭ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ГИА (с учетом коэффициента 3,23) математи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ГИА (с учетом коэффициента 4,76)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аттест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.изучение отд предметов коэф 20 или 22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для участников рекомендованных к зачислению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комендован к зачислению в 10 класс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1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3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7</w:t>
            </w:r>
          </w:p>
        </w:tc>
        <w:tc>
          <w:tcPr>
            <w:tcW w:w="122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16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4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33</w:t>
            </w:r>
          </w:p>
        </w:tc>
        <w:tc>
          <w:tcPr>
            <w:tcW w:w="22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33:00Z</dcterms:created>
  <dc:creator>School89</dc:creator>
  <dc:description/>
  <cp:keywords/>
  <dc:language>en-US</dc:language>
  <cp:lastModifiedBy>School89</cp:lastModifiedBy>
  <cp:lastPrinted>2025-07-16T11:22:00Z</cp:lastPrinted>
  <dcterms:modified xsi:type="dcterms:W3CDTF">2025-07-16T09:54:00Z</dcterms:modified>
  <cp:revision>5</cp:revision>
  <dc:subject/>
  <dc:title/>
</cp:coreProperties>
</file>