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Директору  МОУсредней школе № 89 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диной Елене Валентиновне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___________</w:t>
      </w:r>
    </w:p>
    <w:p>
      <w:pPr>
        <w:pStyle w:val="Normal"/>
        <w:spacing w:before="0" w:after="0"/>
        <w:ind w:left="4536" w:right="1416" w:hanging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Ф.И.О. заявителя)</w:t>
      </w:r>
    </w:p>
    <w:p>
      <w:pPr>
        <w:pStyle w:val="Normal"/>
        <w:spacing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рошу предоставить возможность прохождения индивидуального отбора для зачисле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в ___ класс с углубленным изучением математик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в порядке перевода из 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название образовательной организации, в которой обучается ребено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моего ребенка 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Ф.И.О. (последнее - при наличии) полность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ата рождения ребенка 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число, месяц, год рождени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Адрес места жительства ребенка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Фамилия Имя Отчество родит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мать _______________________________________________________тел.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тец________________________________________________________тел.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1. выписка из сводной ведомости успеваемости за предшествующий год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2. копии документов, подтверждающих наличие преимущественного права приёма (перевода) обучающегося в класс (группу) с углубленным изучением отдельных предметов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3. копии документов, подтверждающих наличие права приёма (перевода) вне зависимости от количества баллов (при налич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4. согласие на обработку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____» ________________ 202_ г.                       ____________/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дата)                                                                           (подпись)                             (расшифровка)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гласие родителей (законных представителей) на обработку персональных данных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Я, 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>(ФИО полностью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роживающий по адресу 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>(адрес места жительства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являясь на основании  свидетельства о рождении ребенка родителем (законным представителем) </w:t>
      </w:r>
      <w:r>
        <w:rPr>
          <w:rFonts w:cs="Times New Roman" w:ascii="Times New Roman" w:hAnsi="Times New Roman"/>
          <w:sz w:val="12"/>
          <w:szCs w:val="16"/>
        </w:rPr>
        <w:t>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>(ФИО ребенка (подопечного) полностью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настоящим подтверждаю  свое согласие </w:t>
      </w:r>
      <w:r>
        <w:rPr>
          <w:rFonts w:cs="Times New Roman" w:ascii="Times New Roman" w:hAnsi="Times New Roman"/>
          <w:sz w:val="20"/>
        </w:rPr>
        <w:t xml:space="preserve">оператору персональных данных – </w:t>
      </w:r>
      <w:r>
        <w:rPr>
          <w:rFonts w:cs="Times New Roman" w:ascii="Times New Roman" w:hAnsi="Times New Roman"/>
          <w:b/>
          <w:sz w:val="20"/>
        </w:rPr>
        <w:t>муниципальному общеобразовательному учреждению  «Средняя школа «89»,</w:t>
      </w:r>
      <w:r>
        <w:rPr>
          <w:rFonts w:cs="Times New Roman" w:ascii="Times New Roman" w:hAnsi="Times New Roman"/>
          <w:sz w:val="20"/>
        </w:rPr>
        <w:t xml:space="preserve"> находящемуся по адресу: г. Ярославль, проспект Фрунзе, дом 75а на обработку своих персональных данных и персональных данных моего ребенка в целях осуществления индивидуального отбора </w:t>
      </w:r>
      <w:r>
        <w:rPr>
          <w:rFonts w:eastAsia="Times New Roman" w:cs="Times New Roman" w:ascii="Times New Roman" w:hAnsi="Times New Roman"/>
          <w:szCs w:val="26"/>
          <w:lang w:eastAsia="ru-RU"/>
        </w:rPr>
        <w:t>для зачисления в порядке перевода в МОУ среднюю школу № 89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ерсональные   данные, в отношении которых дается данное согласие, включают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милию, имя, отчество; пол; дата рождения, место рождения;  адрес места жительства; контактный телефон; данные об образовании; данные документов, предоставляющих право на льготу (победитель и призёр регионального и заключительного этапов всероссийской олимпиады школьников, а также международных олимпиад школьников   по предметам _____________________________________________________________________________________________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Действия  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а также передачу в вышестоящие органы образования,  обезличивание, блокирование,  удаление и уничтожени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Данное согласие может быть отозвано в порядке, установленном законодательством РФ.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3119" w:leader="none"/>
          <w:tab w:val="left" w:pos="7371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1:00Z</dcterms:created>
  <dc:creator>Киоск</dc:creator>
  <dc:description/>
  <cp:keywords/>
  <dc:language>en-US</dc:language>
  <cp:lastModifiedBy>School89</cp:lastModifiedBy>
  <cp:lastPrinted>2020-05-14T16:18:00Z</cp:lastPrinted>
  <dcterms:modified xsi:type="dcterms:W3CDTF">2025-05-06T07:21:00Z</dcterms:modified>
  <cp:revision>2</cp:revision>
  <dc:subject/>
  <dc:title/>
</cp:coreProperties>
</file>